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uchwały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Nr XXXIII/157/2017 Rady Gminy Perz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z dnia 14 września 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głoszenie zamiaru korzystania przez przedsiębiorcę z pomocy de minimi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stawie uchwały nr XXXIII/157/2017 Rady Gminy Perzów z dnia 14 września 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wolnień z podatku od nieruchomości na terenie Gminy Perz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omocy de minimi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/ Na podstawie § 2 ust. 1 pkt 1, pkt 2 </w:t>
      </w:r>
      <w:r>
        <w:rPr>
          <w:kern w:val="2"/>
          <w:sz w:val="22"/>
          <w:szCs w:val="22"/>
          <w:vertAlign w:val="superscript"/>
        </w:rPr>
        <w:t xml:space="preserve">(1) </w:t>
      </w:r>
      <w:r>
        <w:rPr>
          <w:kern w:val="2"/>
          <w:sz w:val="22"/>
          <w:szCs w:val="22"/>
        </w:rPr>
        <w:t xml:space="preserve"> uchwały o której mowa zgłaszam zamiar korzystania z </w:t>
      </w:r>
    </w:p>
    <w:p>
      <w:pPr>
        <w:pStyle w:val="Normal"/>
        <w:ind w:firstLine="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mocy de minimis w formie zwolnienia od podatku od nieruchomości.</w:t>
      </w:r>
    </w:p>
    <w:p>
      <w:pPr>
        <w:pStyle w:val="Normal"/>
        <w:ind w:firstLine="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/ Informacja o przedsiębiorcy</w:t>
      </w:r>
    </w:p>
    <w:p>
      <w:pPr>
        <w:pStyle w:val="Normal"/>
        <w:ind w:firstLine="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467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ełna nazwa przedsiębiorcy zgodnie 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 dokumentem rejestrowym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u w:val="single"/>
                <w:shd w:fill="B3B3B3" w:val="clear"/>
              </w:rPr>
            </w:pPr>
            <w:r>
              <w:rPr>
                <w:kern w:val="2"/>
                <w:sz w:val="22"/>
                <w:szCs w:val="22"/>
                <w:u w:val="single"/>
                <w:shd w:fill="B3B3B3" w:val="clear"/>
              </w:rPr>
              <w:t xml:space="preserve">Forma prawna prowadzonej działalności </w:t>
            </w:r>
            <w:r>
              <w:rPr>
                <w:i/>
                <w:kern w:val="2"/>
                <w:sz w:val="22"/>
                <w:szCs w:val="22"/>
                <w:u w:val="single"/>
                <w:shd w:fill="B3B3B3" w:val="clear"/>
              </w:rPr>
              <w:t>(właściwe zakreślić)</w:t>
            </w:r>
            <w:r>
              <w:rPr>
                <w:kern w:val="2"/>
                <w:sz w:val="22"/>
                <w:szCs w:val="22"/>
                <w:u w:val="single"/>
                <w:shd w:fill="B3B3B3" w:val="clear"/>
              </w:rPr>
              <w:t>:</w:t>
            </w:r>
          </w:p>
          <w:p>
            <w:pPr>
              <w:pStyle w:val="Normal"/>
              <w:rPr>
                <w:position w:val="2"/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position w:val="2"/>
                <w:sz w:val="22"/>
                <w:szCs w:val="22"/>
              </w:rPr>
              <w:t xml:space="preserve"> osoba fizyczna prowadząca działalność gospodarczą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position w:val="2"/>
                <w:sz w:val="22"/>
                <w:szCs w:val="22"/>
              </w:rPr>
              <w:t xml:space="preserve"> spółka cywilna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position w:val="2"/>
                <w:sz w:val="22"/>
                <w:szCs w:val="22"/>
              </w:rPr>
              <w:t xml:space="preserve"> spółka jawna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position w:val="2"/>
                <w:sz w:val="22"/>
                <w:szCs w:val="22"/>
              </w:rPr>
              <w:t xml:space="preserve"> spółka partnerska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position w:val="2"/>
                <w:sz w:val="22"/>
                <w:szCs w:val="22"/>
              </w:rPr>
              <w:t xml:space="preserve"> spółka komandytowa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position w:val="2"/>
                <w:sz w:val="22"/>
                <w:szCs w:val="22"/>
              </w:rPr>
              <w:t xml:space="preserve"> spółka komandytowo-akcyjna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position w:val="2"/>
                <w:sz w:val="22"/>
                <w:szCs w:val="22"/>
              </w:rPr>
              <w:t xml:space="preserve"> spółdzielnia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position w:val="2"/>
                <w:sz w:val="22"/>
                <w:szCs w:val="22"/>
              </w:rPr>
              <w:t xml:space="preserve"> spółka z o.o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position w:val="2"/>
                <w:sz w:val="22"/>
                <w:szCs w:val="22"/>
              </w:rPr>
              <w:t xml:space="preserve"> spółka akcyjna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  <w:r>
              <w:rPr>
                <w:position w:val="2"/>
                <w:sz w:val="22"/>
                <w:szCs w:val="22"/>
              </w:rPr>
              <w:t xml:space="preserve"> inna forma prawna (jaka?) …………………………………………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IP lub PESEL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umer w rejestrze przedsiębiorców KRS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dres siedziby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ulica, nr domu, kod, miejscowość)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mina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(jeśli inny niż adres siedziby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lefon i faks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odzaj działalności</w:t>
            </w:r>
          </w:p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(kod PKD lub EKD oraz opis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azwisko i imię osoby/osób upoważnionych do reprezentowania przedsiębiorcy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Niepotrzebne skreślić.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left="180"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left="180" w:hanging="180"/>
        <w:rPr/>
      </w:pPr>
      <w:r>
        <w:rPr>
          <w:color w:val="000000"/>
          <w:sz w:val="22"/>
          <w:szCs w:val="22"/>
        </w:rPr>
        <w:t>2/ Charakterystyka przedsiębiorcy</w:t>
      </w:r>
    </w:p>
    <w:p>
      <w:pPr>
        <w:pStyle w:val="Normal"/>
        <w:spacing w:lineRule="auto" w:line="120" w:before="24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/ rok założenia firmy i podjęcia działalności gospodarczej </w:t>
      </w:r>
    </w:p>
    <w:p>
      <w:pPr>
        <w:pStyle w:val="Normal"/>
        <w:spacing w:lineRule="auto" w:line="120" w:before="240" w:after="0"/>
        <w:ind w:left="181" w:hanging="181"/>
        <w:rPr/>
      </w:pPr>
      <w:r>
        <w:rPr>
          <w:color w:val="000000"/>
          <w:sz w:val="22"/>
          <w:szCs w:val="22"/>
        </w:rPr>
        <w:t xml:space="preserve">    ……………………………………………………</w:t>
      </w:r>
    </w:p>
    <w:p>
      <w:pPr>
        <w:pStyle w:val="Normal"/>
        <w:spacing w:before="240" w:after="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profil działalności firmy z uwzględnieniem opisu głównych produktów i usług, rynków zbytu, metod sprzedaży</w:t>
      </w:r>
    </w:p>
    <w:p>
      <w:pPr>
        <w:pStyle w:val="Normal"/>
        <w:spacing w:lineRule="auto" w:line="360" w:before="240" w:after="0"/>
        <w:ind w:left="181" w:hanging="181"/>
        <w:rPr/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 sytuacja finansowa (należy uwzględnić czy przedsiębiorstwo znajduje się w trudnej sytuacji ekonomicznej, tj. stan upadłości lub likwidacji)</w:t>
      </w:r>
    </w:p>
    <w:p>
      <w:pPr>
        <w:pStyle w:val="Normal"/>
        <w:spacing w:lineRule="auto" w:line="360" w:before="24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180" w:hanging="180"/>
        <w:rPr/>
      </w:pPr>
      <w:r>
        <w:rPr>
          <w:color w:val="000000"/>
          <w:sz w:val="22"/>
          <w:szCs w:val="22"/>
        </w:rPr>
        <w:t>3/ Wielkość i adresy nowo wybudowanych lub dobudowanych budynków lub ich części          przeznaczonych na prowadzenie działalności gospodarczej, wykorzystywanych w całości przez     podatnika w ramach prowadzonej przez niego działalności gospodarczej (w przypadku zwolnienia, o którym mowa w § 2, ust.1 pkt 1).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1800"/>
        <w:gridCol w:w="1606"/>
        <w:gridCol w:w="1498"/>
        <w:gridCol w:w="1890"/>
      </w:tblGrid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</w:t>
              <w:br/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pis </w:t>
              <w:br/>
              <w:t>przedmiotu opodatkow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 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zakończenia inwestyc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 ewidencyjny budynku</w:t>
            </w:r>
          </w:p>
        </w:tc>
      </w:tr>
      <w:tr>
        <w:trPr>
          <w:trHeight w:val="6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>4/ Wielkość i adresy nowo nabytych budynków lub ich części przeznaczonych na prowadzenie     działalności gospodarczej, wykorzystywanych przez podatnika w ramach prowadzonej przez niego działalności gospodarczej,</w:t>
      </w:r>
      <w:r>
        <w:rPr>
          <w:sz w:val="22"/>
          <w:szCs w:val="22"/>
        </w:rPr>
        <w:t xml:space="preserve"> w stosunku do których przed dniem nabycia istniał obowiązek podatkowy </w:t>
      </w:r>
      <w:r>
        <w:rPr>
          <w:color w:val="000000"/>
          <w:sz w:val="22"/>
          <w:szCs w:val="22"/>
        </w:rPr>
        <w:t>(w przypadku zwolnienia, o którym mowa w § 2, ust.1 pkt 2).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68"/>
        <w:gridCol w:w="1803"/>
        <w:gridCol w:w="1609"/>
        <w:gridCol w:w="1462"/>
        <w:gridCol w:w="19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dres</w:t>
              <w:br/>
              <w:t xml:space="preserve"> nieruchomośc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pis</w:t>
              <w:br/>
              <w:t xml:space="preserve"> przedmiotu opodatkow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 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ata</w:t>
              <w:br/>
              <w:t xml:space="preserve"> nabyc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er ewidencyjny budynku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100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spacing w:lineRule="exact" w:line="100" w:before="240" w:after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0"/>
          <w:szCs w:val="20"/>
        </w:rPr>
        <w:t>miejscowość i data złożenia wniosku</w:t>
      </w:r>
    </w:p>
    <w:p>
      <w:pPr>
        <w:pStyle w:val="Normal"/>
        <w:spacing w:lineRule="exact" w:line="120"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 w:before="240" w:after="0"/>
        <w:jc w:val="right"/>
        <w:rPr/>
      </w:pPr>
      <w:r>
        <w:rPr>
          <w:color w:val="000000"/>
          <w:sz w:val="22"/>
          <w:szCs w:val="22"/>
        </w:rPr>
        <w:t xml:space="preserve">       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 i pieczęć osoby upoważ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uchwały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Nr XXXIII/157/2017 Rady Gminy Perz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z dnia 14 września 201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Perzów, dnia 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...........         </w:t>
      </w:r>
    </w:p>
    <w:p>
      <w:pPr>
        <w:pStyle w:val="Normal"/>
        <w:rPr/>
      </w:pPr>
      <w:r>
        <w:rPr/>
        <w:t xml:space="preserve">     </w:t>
      </w:r>
      <w:r>
        <w:rPr/>
        <w:t>/imię i nazwisko/nazwa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/adres zamieszkania/siedziby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 wykonaniu obowiązku wynikającego z § 5 ust.1, pkt 3, Uchwały Nr XXXIII/157/2017 Rady Gminy Perzów z dnia 14 września 2017 r. w sprawie zwolnień z podatku od nieruchomości na terenie Gminy Perzów w ramach pomocy de minimis oświadczam, i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obowiązuję się do utrzymania nowej inwestycji na terenie Gminy przez co najmniej</w:t>
      </w:r>
    </w:p>
    <w:p>
      <w:pPr>
        <w:pStyle w:val="Normal"/>
        <w:jc w:val="both"/>
        <w:rPr/>
      </w:pPr>
      <w:r>
        <w:rPr/>
        <w:t>5 lat od dnia zakończenia jej realiz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……………</w:t>
      </w:r>
      <w:r>
        <w:rPr>
          <w:color w:val="000000"/>
          <w:sz w:val="20"/>
          <w:szCs w:val="20"/>
        </w:rPr>
        <w:t>..…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podpis osoby upoważnionej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 do uchwały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Nr XXXIII/157/2017 Rady Gminy Perz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z dnia 14 września 201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Perzów, dnia 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..............         </w:t>
      </w:r>
    </w:p>
    <w:p>
      <w:pPr>
        <w:pStyle w:val="Normal"/>
        <w:rPr/>
      </w:pPr>
      <w:r>
        <w:rPr/>
        <w:t xml:space="preserve">     </w:t>
      </w:r>
      <w:r>
        <w:rPr/>
        <w:t>/imię i nazwisko/nazwa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/adres zamieszkania/siedziby przedsiębior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    wykonaniu    obowiązku    wynikającego    z   §   6     ust.1,     pkt    3,    Uchwały </w:t>
      </w:r>
    </w:p>
    <w:p>
      <w:pPr>
        <w:pStyle w:val="Normal"/>
        <w:rPr/>
      </w:pPr>
      <w:r>
        <w:rPr/>
        <w:t>Nr XXXIII/157/2017 Rady Gminy Perzów z dnia 14 września 2017 r. w sprawie zwolnień z podatku   od   nieruchomości   na   terenie   Gminy   Perzów  w  ramach  pomocy  de  minimis  oświadczam, i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obowiązuję się do utrzymania nowo nabytych budynków lub ich części na terenie Gminy przez co najmniej 5 lat od dnia naby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……………</w:t>
      </w:r>
      <w:r>
        <w:rPr>
          <w:color w:val="000000"/>
          <w:sz w:val="20"/>
          <w:szCs w:val="20"/>
        </w:rPr>
        <w:t>..…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podpis osoby upoważnionej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 do uchwały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Nr XXXIII/157/2017 Rady Gminy Perzów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 dnia 14 września 2017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erzów, dnia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imię i nazwisko/nazwa przedsiębior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adres zamieszkania/siedziby przedsiębior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wykonaniu</w:t>
      </w:r>
      <w:r>
        <w:rPr>
          <w:b/>
        </w:rPr>
        <w:t xml:space="preserve"> </w:t>
      </w:r>
      <w:r>
        <w:rPr/>
        <w:t xml:space="preserve">obowiązku wynikającego z § 5 ust. 1 pkt 4, § 6 ust. 1 pkt 4 </w:t>
      </w:r>
      <w:r>
        <w:rPr>
          <w:kern w:val="2"/>
          <w:sz w:val="22"/>
          <w:szCs w:val="22"/>
          <w:vertAlign w:val="superscript"/>
        </w:rPr>
        <w:t>(1)</w:t>
      </w:r>
      <w:r>
        <w:rPr/>
        <w:t>, Uchwały   Nr XXXIII/157/2017 Rady Gminy Perzów z dnia 14 września 2017 r. w sprawie zwolnień z podatku od nieruchomości na terenie Gminy Perzów w ramach pomocy de minimis  oświadczam, że przedmioty opodatkowania, których dotyczy zgłoszenie zamiaru korzystania z tej pomocy tj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korzystuję w całości w ramach prowadzonej przeze mnie działalności gospodarcz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……………</w:t>
      </w:r>
      <w:r>
        <w:rPr>
          <w:color w:val="000000"/>
          <w:sz w:val="22"/>
          <w:szCs w:val="22"/>
        </w:rPr>
        <w:t>..…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podpis osoby upoważnionej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Niepotrzebne skreślić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 do uchwały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Nr XXXIII/157/2017 Rady Gminy Perzów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 dnia 14 września 2017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erzów, dnia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imię i nazwisko/nazwa przedsiębior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adres zamieszkania/siedziby przedsiębior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konaniu</w:t>
      </w:r>
      <w:r>
        <w:rPr>
          <w:b/>
        </w:rPr>
        <w:t xml:space="preserve"> </w:t>
      </w:r>
      <w:r>
        <w:rPr/>
        <w:t xml:space="preserve">obowiązku wynikającego z § 5 ust. 1 pkt 7, § 6 ust. 1 pkt 7 </w:t>
      </w:r>
      <w:r>
        <w:rPr>
          <w:kern w:val="2"/>
          <w:sz w:val="22"/>
          <w:szCs w:val="22"/>
          <w:vertAlign w:val="superscript"/>
        </w:rPr>
        <w:t>(1)</w:t>
      </w:r>
      <w:r>
        <w:rPr/>
        <w:t>, Uchwały Nr XXXIII/157/2017 Rady Gminy Perzów z dnia 14 września 2017 r. w sprawie zwolnień z podatku od nieruchomości w ramach pomocy de minimis oświadczam, że na dzień……………………………..… nie posiadam zadłużenia wobec Gminy Perzów z jakiegokolwiek tytuł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……………</w:t>
      </w:r>
      <w:r>
        <w:rPr>
          <w:color w:val="000000"/>
          <w:sz w:val="22"/>
          <w:szCs w:val="22"/>
        </w:rPr>
        <w:t>..…………………………………………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podpis osoby upoważnionej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Niepotrzebne skreślić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9:00Z</dcterms:created>
  <dc:creator>Gmina Perzów</dc:creator>
  <dc:description/>
  <cp:keywords/>
  <dc:language>en-US</dc:language>
  <cp:lastModifiedBy>Benia Urbańska</cp:lastModifiedBy>
  <cp:lastPrinted>2017-09-12T13:23:00Z</cp:lastPrinted>
  <dcterms:modified xsi:type="dcterms:W3CDTF">2018-01-03T09:17:00Z</dcterms:modified>
  <cp:revision>84</cp:revision>
  <dc:subject/>
  <dc:title/>
</cp:coreProperties>
</file>