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REGULAMIN ORGANIZACYJNY BIBLIOTEKI PUBLICZNEJ W PERZOWI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uchwały Nr 111/2002 Zarządu Gminy Perzów z dnia 8 marca 2002 r. ustala się następujący Regulamin Organizacyjny Biblioteki Publicznej w Perzowi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STRUKTURA ORGANIZACYJN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czele Biblioteki Publicznej stoi Kierownik, którego przyjmuje, awansuje i zwalnia Zarząd Gminy w Perzowi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Biblioteki zarządza całokształtem działalności placówki i jest za nią odpowiedzialny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Kierownik reprezentuje wobec Zarządu gminy w Perzowie potrzeby Biblioteki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kład Biblioteki wchodzą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 gromadzenia, opracowania zbiorów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pożyczalnia dla dzieci i dorosłych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telnia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Biblioteki może powołać doraźnie komisję do wykonywania określonych zadań np. kontroli księgozbioru, selekcji książek itp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Biblioteki współorganizuje imprezy kulturalne organizowane przez Gminny Ośrodek Kultury w Perzowie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 UPRAWNIENIA, ODPOWIEDZIALNOŚĆ I OBOWIĄZK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Biblioteki Publicznej w Perzowie kieruje całokształtem prac biblioteki. Ma obowiązek występowania w sprawach biblioteki do Zarządu Gminy w Perzowie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5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wowymi obowiązkami kierownika biblioteki s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owanie nadzoru organizacyjnego i merytorycznego  nad placówką, prowadzenie statystyki zgodnie z zaleceniami i wytycznymi Wojewódzkiej Biblioteki Publicznej w Poznaniu, dotyczącymi organizacji, kontroli księgozbioru, ich selekcji oraz opracowywanie zbiorów biblioteczn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180"/>
        <w:rPr/>
      </w:pPr>
      <w:r>
        <w:rPr>
          <w:rFonts w:cs="Arial" w:ascii="Arial" w:hAnsi="Arial"/>
          <w:sz w:val="20"/>
        </w:rPr>
        <w:t>udostępnianie zbiorów czytelnikom na miejscu, wypożycza do domu, prowadzi wypożyczenia międzybiblioteczn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i działalność kulturalno-oświatową mająca na celu popularyzację książki, regionu itp.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pracuje z instytucjami i organizacjami w zakresie upowszechniania książki i czytelnictw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180"/>
        <w:rPr/>
      </w:pPr>
      <w:r>
        <w:rPr>
          <w:rFonts w:cs="Arial" w:ascii="Arial" w:hAnsi="Arial"/>
          <w:sz w:val="20"/>
        </w:rPr>
        <w:t>opracowuje plany pracy, sprawozdania kwartalne i roczn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cowuje budżet bibliotek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i dokumentację bibliotek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ba o estetykę lokalu oraz urządzenia i majątek bibliotek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zetelnie i sumiennie wykonuje polecenia służbow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any jest do uczestnictwa w naradach i szkoleniach zorganizowanych przez Bibliotekę Powiatową oraz Wojewódzką Bibliotekę Publiczną w Poznani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 życzliwy stosunek do współpracowników i do osób korzystających z usług bibliotek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strzega zasady przepisów dotyczących zachowania tajemnicy służbowej i państwowej, bezpiecznych metod pracy /BHP i p.poż./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 WYKROCZENIA PRZECIWKO REGULAMINOWI I DYSCYPLINIE PRACY.</w:t>
      </w:r>
    </w:p>
    <w:p>
      <w:pPr>
        <w:pStyle w:val="Normal"/>
        <w:ind w:left="10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6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144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wykroczeń przeciwko regulaminowi i dyscyplinie pracy zalicza się:</w:t>
      </w:r>
    </w:p>
    <w:p>
      <w:pPr>
        <w:pStyle w:val="Normal"/>
        <w:tabs>
          <w:tab w:val="clear" w:pos="708"/>
          <w:tab w:val="left" w:pos="900" w:leader="none"/>
        </w:tabs>
        <w:ind w:left="108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rozmyślne, złe lub niedbałe wykonywanie pracy i obowiązków,</w:t>
      </w:r>
    </w:p>
    <w:p>
      <w:pPr>
        <w:pStyle w:val="Normal"/>
        <w:tabs>
          <w:tab w:val="clear" w:pos="708"/>
          <w:tab w:val="left" w:pos="900" w:leader="none"/>
        </w:tabs>
        <w:ind w:left="108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zawinione niszczenie materiałów i pomocy naukowych,</w:t>
      </w:r>
    </w:p>
    <w:p>
      <w:pPr>
        <w:pStyle w:val="Tekstpodstawowywcity2"/>
        <w:tabs>
          <w:tab w:val="clear" w:pos="708"/>
          <w:tab w:val="left" w:pos="900" w:leader="none"/>
        </w:tabs>
        <w:ind w:left="108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 nieusprawiedliwione nieprzybycie do pracy, spóźnianie się lub samowolne opuszczenie   </w:t>
      </w:r>
    </w:p>
    <w:p>
      <w:pPr>
        <w:pStyle w:val="Tekstpodstawowywcity2"/>
        <w:tabs>
          <w:tab w:val="clear" w:pos="708"/>
          <w:tab w:val="left" w:pos="900" w:leader="none"/>
        </w:tabs>
        <w:ind w:left="1080" w:hanging="18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racy,</w:t>
      </w:r>
    </w:p>
    <w:p>
      <w:pPr>
        <w:pStyle w:val="Tekstpodstawowywcity2"/>
        <w:tabs>
          <w:tab w:val="clear" w:pos="708"/>
          <w:tab w:val="left" w:pos="900" w:leader="none"/>
        </w:tabs>
        <w:ind w:left="108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przybycie do pracy w stanie nietrzeźwym lub spożywanie alkoholu w czasie    pracy,</w:t>
      </w:r>
    </w:p>
    <w:p>
      <w:pPr>
        <w:pStyle w:val="Normal"/>
        <w:tabs>
          <w:tab w:val="clear" w:pos="708"/>
          <w:tab w:val="left" w:pos="900" w:leader="none"/>
        </w:tabs>
        <w:ind w:left="108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złe wykonywanie poleceń zwierzchników, obraźliwy stosunek do zwierzchników lub osób korzystających z usług biblioteki.</w:t>
      </w:r>
    </w:p>
    <w:p>
      <w:pPr>
        <w:pStyle w:val="Normal"/>
        <w:tabs>
          <w:tab w:val="clear" w:pos="708"/>
          <w:tab w:val="left" w:pos="177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775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tosunku do pracownika dopuszczającego się wykroczeń regulaminu i przepisów o dyscyplinie pracy, BHP i przepisów p.poż. mogą być stosowane następujące kary: upomnienie, nagana, kara pieniężna zgodnie z przepisami Kodeksu Pracy.</w:t>
      </w:r>
    </w:p>
    <w:p>
      <w:pPr>
        <w:pStyle w:val="Normal"/>
        <w:tabs>
          <w:tab w:val="clear" w:pos="708"/>
          <w:tab w:val="left" w:pos="1775" w:leader="none"/>
        </w:tabs>
        <w:ind w:left="36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1775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775" w:leader="none"/>
        </w:tabs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8</w:t>
      </w:r>
    </w:p>
    <w:p>
      <w:pPr>
        <w:pStyle w:val="Normal"/>
        <w:tabs>
          <w:tab w:val="clear" w:pos="708"/>
          <w:tab w:val="left" w:pos="1775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Regulamin wchodzi w życie z dniem 08.03.2002 r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180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1:36:00Z</dcterms:created>
  <dc:creator>*</dc:creator>
  <dc:description/>
  <dc:language>en-US</dc:language>
  <cp:lastModifiedBy>UG Perzów</cp:lastModifiedBy>
  <dcterms:modified xsi:type="dcterms:W3CDTF">2003-11-21T11:03:00Z</dcterms:modified>
  <cp:revision>3</cp:revision>
  <dc:subject/>
  <dc:title>REGULAMIN ORGANIZACYJNY BIBLIOTEKI PUBLICZNEJ W PERZOWIE</dc:title>
</cp:coreProperties>
</file>