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 B W I E S Z C Z E N I 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Ó J T A   G M I N Y   P E R Z Ó W</w:t>
      </w:r>
    </w:p>
    <w:p>
      <w:pPr>
        <w:pStyle w:val="Normal"/>
        <w:ind w:firstLine="708"/>
        <w:jc w:val="both"/>
        <w:rPr/>
      </w:pPr>
      <w:r>
        <w:rPr>
          <w:rFonts w:cs="Times New Roman" w:ascii="Times New Roman" w:hAnsi="Times New Roman"/>
          <w:sz w:val="24"/>
          <w:szCs w:val="24"/>
        </w:rPr>
        <w:t xml:space="preserve">Na podstawie art. 49 ustawy z dnia 14 czerwca 1960r. – Kodeks postępowania  administracyjnego (Dz.U. z 2000 r. nr 98 poz.1071 ze zm.)oraz art.74 ust. 3 ustawy z dnia 3 października 2008r. o udostępnieniu informacji o środowisku i jego ochronie, udziale społeczeństwa w ochronie środowiska oraz o ocenach oddziaływania na środowisko (Dz.U. Nr 199,poz. 1227), zawiadamiam strony postępowania o wydaniu postanowienia z dnia 30.11.2011r znak ROŚ GPK 6220.4.2011 w sprawie zakresu raportu o oddziaływaniu na środowisko przedsięwzięcia polegającego na budowie zespołu elektrowni wiatrowych „PERZÓW” wraz z infrastrukturą towarzyszącą o łącznej mocy maksymalnej 200 MW, na terenie gminy Perzów, w obrębach Domasłów, Koza Wielka, Słupia pod Bralinem, miechów, Trębaczów, Zbyczyna . </w:t>
      </w:r>
    </w:p>
    <w:p>
      <w:pPr>
        <w:pStyle w:val="Normal"/>
        <w:rPr/>
      </w:pPr>
      <w:r>
        <w:rPr>
          <w:rFonts w:cs="Times New Roman" w:ascii="Times New Roman" w:hAnsi="Times New Roman"/>
          <w:sz w:val="24"/>
          <w:szCs w:val="24"/>
        </w:rPr>
        <w:tab/>
        <w:tab/>
        <w:tab/>
        <w:tab/>
      </w:r>
      <w:r>
        <w:rPr>
          <w:rFonts w:cs="Times New Roman" w:ascii="Times New Roman" w:hAnsi="Times New Roman"/>
          <w:b/>
          <w:sz w:val="24"/>
          <w:szCs w:val="24"/>
        </w:rPr>
        <w:t xml:space="preserve">       P O S T A N O W I E N I E </w:t>
      </w:r>
    </w:p>
    <w:p>
      <w:pPr>
        <w:pStyle w:val="Normal"/>
        <w:rPr>
          <w:rFonts w:ascii="Times New Roman" w:hAnsi="Times New Roman" w:cs="Times New Roman"/>
          <w:sz w:val="24"/>
          <w:szCs w:val="24"/>
        </w:rPr>
      </w:pPr>
      <w:r>
        <w:rPr>
          <w:rFonts w:cs="Times New Roman" w:ascii="Times New Roman" w:hAnsi="Times New Roman"/>
          <w:sz w:val="24"/>
          <w:szCs w:val="24"/>
        </w:rPr>
        <w:t>Na podstawie:</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art. 69 a także 70 oraz 66 i art. 68 ustawy z dnia 3 października 2008 roku o udostępnianiu informacji o środowisku i jego ochronie, udziale społeczeństwa w ochronie środowiska oraz o ocenach oddziaływania na środowisko (Dz.U. Nr 199, poz. 1227 ze zmianami),</w:t>
      </w:r>
    </w:p>
    <w:p>
      <w:pPr>
        <w:pStyle w:val="Normal"/>
        <w:rPr>
          <w:rFonts w:ascii="Times New Roman" w:hAnsi="Times New Roman" w:cs="Times New Roman"/>
          <w:i/>
          <w:i/>
          <w:sz w:val="24"/>
          <w:szCs w:val="24"/>
        </w:rPr>
      </w:pPr>
      <w:r>
        <w:rPr>
          <w:rFonts w:cs="Times New Roman" w:ascii="Times New Roman" w:hAnsi="Times New Roman"/>
          <w:i/>
          <w:sz w:val="24"/>
          <w:szCs w:val="24"/>
        </w:rPr>
        <w:t>-art. 123 ustawy z dnia 14 czerwca 1960 roku Kodeks postępowania administracyjnego (tekst jednolity (Dz.U. z 2000 roku, Nr 98, poz. 1071 ze zmianami),</w:t>
      </w:r>
    </w:p>
    <w:p>
      <w:pPr>
        <w:pStyle w:val="Normal"/>
        <w:rPr>
          <w:rFonts w:ascii="Times New Roman" w:hAnsi="Times New Roman" w:cs="Times New Roman"/>
          <w:i/>
          <w:i/>
          <w:sz w:val="24"/>
          <w:szCs w:val="24"/>
        </w:rPr>
      </w:pPr>
      <w:r>
        <w:rPr>
          <w:rFonts w:cs="Times New Roman" w:ascii="Times New Roman" w:hAnsi="Times New Roman"/>
          <w:i/>
          <w:sz w:val="24"/>
          <w:szCs w:val="24"/>
        </w:rPr>
        <w:t>-§ 2 ust. 1 pkt. 6 rozporządzenia Rady Ministrów z dnia 9 listopada 2004 roku w sprawie  określenia rodzajów przedsięwzięć mogących znacząco oddziaływać na środowisko oraz szczegółowych uwarunkowań związanych z kwalifikowaniem przedsięwzięć do sporządzenia raportu o oddziaływaniu na środowisko ( Dz. U. nr 213 poz. 1397)</w:t>
      </w:r>
    </w:p>
    <w:p>
      <w:pPr>
        <w:pStyle w:val="Normal"/>
        <w:ind w:left="-284" w:hanging="0"/>
        <w:jc w:val="both"/>
        <w:rPr/>
      </w:pPr>
      <w:r>
        <w:rPr>
          <w:rFonts w:cs="Times New Roman" w:ascii="Times New Roman" w:hAnsi="Times New Roman"/>
          <w:sz w:val="24"/>
          <w:szCs w:val="24"/>
        </w:rPr>
        <w:t xml:space="preserve">po rozpatrzeniu wniosku firmy Callis Polska Sp. z o.o. ,ul. Grunwaldzka 115,60-313 Poznań,  w imieniu której działa pełnomocnik Pan Marcin Kałużyński, w sprawie wydania decyzji o środowiskowych uwarunkowaniach dla planowanego przedsięwzięcia pn.: </w:t>
      </w:r>
      <w:r>
        <w:rPr>
          <w:rFonts w:cs="Times New Roman" w:ascii="Times New Roman" w:hAnsi="Times New Roman"/>
          <w:b/>
          <w:sz w:val="24"/>
          <w:szCs w:val="24"/>
        </w:rPr>
        <w:t>„Budowa zespołu elektrowni wiatrowych „PERZÓW” wraz z infrastrukturą towarzyszącą o łącznej mocy maksymalnej 200MW”,</w:t>
      </w:r>
      <w:r>
        <w:rPr>
          <w:rFonts w:cs="Times New Roman" w:ascii="Times New Roman" w:hAnsi="Times New Roman"/>
          <w:sz w:val="24"/>
          <w:szCs w:val="24"/>
        </w:rPr>
        <w:t>zlokalizowanego na terenie Gminy Perzów, na nieruchomościach oznaczonych numerem ewidencyjnym:</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237,187/2,189/5,229/3,234/2 obręb </w:t>
      </w:r>
      <w:r>
        <w:rPr>
          <w:rFonts w:cs="Times New Roman" w:ascii="Times New Roman" w:hAnsi="Times New Roman"/>
          <w:b/>
          <w:sz w:val="24"/>
          <w:szCs w:val="24"/>
        </w:rPr>
        <w:t>Domasłów</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1,3,4,5,6,7/1,7/2,8,24,25,26/1,26/2,26/4,26/5,27/228,29/1,227,29/2,29/3,22/1,22/2,21,20,19/1,</w:t>
      </w:r>
    </w:p>
    <w:p>
      <w:pPr>
        <w:pStyle w:val="Normal"/>
        <w:spacing w:before="0" w:after="0"/>
        <w:ind w:left="-284" w:hanging="0"/>
        <w:rPr/>
      </w:pPr>
      <w:r>
        <w:rPr>
          <w:rFonts w:cs="Times New Roman" w:ascii="Times New Roman" w:hAnsi="Times New Roman"/>
          <w:sz w:val="24"/>
          <w:szCs w:val="24"/>
        </w:rPr>
        <w:t xml:space="preserve">19/2,16/191,100,91/1,104,178/4,178/3,155,156,158/1,162,173,172,171,175,176,174 obręb </w:t>
      </w:r>
      <w:r>
        <w:rPr>
          <w:rFonts w:cs="Times New Roman" w:ascii="Times New Roman" w:hAnsi="Times New Roman"/>
          <w:b/>
          <w:sz w:val="24"/>
          <w:szCs w:val="24"/>
        </w:rPr>
        <w:t>Koza Wielka</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75,74,73,72,68,67,64  obręb </w:t>
      </w:r>
      <w:r>
        <w:rPr>
          <w:rFonts w:cs="Times New Roman" w:ascii="Times New Roman" w:hAnsi="Times New Roman"/>
          <w:b/>
          <w:sz w:val="24"/>
          <w:szCs w:val="24"/>
        </w:rPr>
        <w:t>Słupia pod Bralinem</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13,15,203,204,213,214/1,229,231/2,231/1,244,245,261,262,263/1,264,194,196,202,205,  212,215,227,232/1,243,258,257,260,259,283,282/2,282/1,281,1,3,4,54,53,55/1,57,58/1,51/1,50/1,70/1,65/2,65/3,65/4,65/5,38,39,42,43,41,37,45/1,71/1,74/2,74/3,74/4,74/5,107/2,138/1,114,136, 115/1, 134/3, 116, 133, 29, 30/1, 33/1, 34/1, 34/2, 35, 132, 131,417,430,431,432,434,437,442/1,</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44,120/1 obręb </w:t>
      </w:r>
      <w:r>
        <w:rPr>
          <w:rFonts w:cs="Times New Roman" w:ascii="Times New Roman" w:hAnsi="Times New Roman"/>
          <w:b/>
          <w:sz w:val="24"/>
          <w:szCs w:val="24"/>
        </w:rPr>
        <w:t>Miechów,</w:t>
      </w:r>
      <w:r>
        <w:rPr>
          <w:rFonts w:cs="Times New Roman" w:ascii="Times New Roman" w:hAnsi="Times New Roman"/>
          <w:sz w:val="24"/>
          <w:szCs w:val="24"/>
        </w:rPr>
        <w:t xml:space="preserve"> </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58,59,179,177,34,37,38,41,47,48/1,48/2,49,50,51,52,53,54,157,158/1,158/2,158/3,160/1,160/2,  162, 39,40,45,46,147,148,143/2,144/1,144/3,143/3,143/4,149,150,151,152,153,283,284,286,</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288,289,290,280,292/2,292/1,293,294/2,294/1,301,302,303,230,630,603,633,634,747/1,712,760,</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726,728,729,730,731,732,734,735,736/2,736/1,737/1,737/2,716,739,740,485,486,490,509,511,513,514,515,528,529,547/2,308,309,310,333,297/3,297/4,297/2,297/1,541,543,549,550,551,553,554,555,556 obręb </w:t>
      </w:r>
      <w:r>
        <w:rPr>
          <w:rFonts w:cs="Times New Roman" w:ascii="Times New Roman" w:hAnsi="Times New Roman"/>
          <w:b/>
          <w:sz w:val="24"/>
          <w:szCs w:val="24"/>
        </w:rPr>
        <w:t>Trębaczów</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xml:space="preserve">-96/15,96/14,96/13,97 obręb </w:t>
      </w:r>
      <w:r>
        <w:rPr>
          <w:rFonts w:cs="Times New Roman" w:ascii="Times New Roman" w:hAnsi="Times New Roman"/>
          <w:b/>
          <w:sz w:val="24"/>
          <w:szCs w:val="24"/>
        </w:rPr>
        <w:t>Zbyczyna</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rPr>
          <w:rFonts w:ascii="Times New Roman" w:hAnsi="Times New Roman" w:cs="Times New Roman"/>
          <w:b/>
          <w:b/>
          <w:sz w:val="24"/>
          <w:szCs w:val="24"/>
        </w:rPr>
      </w:pPr>
      <w:r>
        <w:rPr>
          <w:rFonts w:cs="Times New Roman" w:ascii="Times New Roman" w:hAnsi="Times New Roman"/>
          <w:b/>
          <w:sz w:val="24"/>
          <w:szCs w:val="24"/>
        </w:rPr>
        <w:t>P o s t a n a w i a m</w:t>
      </w:r>
    </w:p>
    <w:p>
      <w:pPr>
        <w:pStyle w:val="Normal"/>
        <w:rPr>
          <w:rFonts w:ascii="Times New Roman" w:hAnsi="Times New Roman" w:cs="Times New Roman"/>
          <w:sz w:val="24"/>
          <w:szCs w:val="24"/>
        </w:rPr>
      </w:pPr>
      <w:r>
        <w:rPr>
          <w:rFonts w:cs="Times New Roman" w:ascii="Times New Roman" w:hAnsi="Times New Roman"/>
          <w:sz w:val="24"/>
          <w:szCs w:val="24"/>
        </w:rPr>
        <w:t>Ustalić zakres raportu w pełnym jego zakresie tj. w oparciu o wskazania całości art. 66 ustawy o udostępnianiu informacji o środowisku i jego ochronie, udziale społeczeństwa w ochronie środowiska oraz o ocenach oddziaływania ma środowisko, z wyłączeniem art. 66 pkt.1 ppkt – tyczącego się przedsięwzięć drogowych, zaliczanych do przedsięwzięć mogących zawsze znacząco oddziaływać na środowisko.</w:t>
      </w:r>
    </w:p>
    <w:p>
      <w:pPr>
        <w:pStyle w:val="Normal"/>
        <w:rPr>
          <w:rFonts w:ascii="Times New Roman" w:hAnsi="Times New Roman" w:cs="Times New Roman"/>
          <w:b/>
          <w:b/>
          <w:sz w:val="24"/>
          <w:szCs w:val="24"/>
        </w:rPr>
      </w:pPr>
      <w:r>
        <w:rPr>
          <w:rFonts w:cs="Times New Roman" w:ascii="Times New Roman" w:hAnsi="Times New Roman"/>
          <w:b/>
          <w:sz w:val="24"/>
          <w:szCs w:val="24"/>
        </w:rPr>
        <w:t>Ponadto wnoszę, aby sporządzony raport o oddziaływaniu na środowisko zawierał :</w:t>
      </w:r>
    </w:p>
    <w:p>
      <w:pPr>
        <w:pStyle w:val="Akapitzlist"/>
        <w:numPr>
          <w:ilvl w:val="0"/>
          <w:numId w:val="3"/>
        </w:numPr>
        <w:ind w:left="1080" w:right="-142" w:hanging="720"/>
        <w:rPr>
          <w:rFonts w:ascii="Times New Roman" w:hAnsi="Times New Roman" w:cs="Times New Roman"/>
          <w:b/>
          <w:b/>
          <w:sz w:val="24"/>
          <w:szCs w:val="24"/>
        </w:rPr>
      </w:pPr>
      <w:r>
        <w:rPr>
          <w:rFonts w:cs="Times New Roman" w:ascii="Times New Roman" w:hAnsi="Times New Roman"/>
          <w:b/>
          <w:sz w:val="24"/>
          <w:szCs w:val="24"/>
        </w:rPr>
        <w:t>Według wskazań Regionalnego Dyrektora Ochrony Środowiska w Poznaniu (postanowienie z dnia 14 listopada 2011 roku, znak WOO-I.4240.588.2011.PS):</w:t>
      </w:r>
    </w:p>
    <w:p>
      <w:pPr>
        <w:pStyle w:val="Akapitzlist"/>
        <w:numPr>
          <w:ilvl w:val="0"/>
          <w:numId w:val="2"/>
        </w:numPr>
        <w:rPr/>
      </w:pPr>
      <w:r>
        <w:rPr>
          <w:rFonts w:cs="Times New Roman" w:ascii="Times New Roman" w:hAnsi="Times New Roman"/>
          <w:b/>
          <w:sz w:val="24"/>
          <w:szCs w:val="24"/>
        </w:rPr>
        <w:t xml:space="preserve">Z zakresu ochrony środowiska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pis elementów przyrodniczych środowiska będących w zasięgu przewidywanego oddziaływania planowanego przedsięwzięcia (w tym szaty roślinnej z chronionymi gatunkami i siedliskami przyrodniczymi, występujących zwierząt, ukształtowania terenu, występowania wód powierzchniowych, itd.) wraz z opisem elementów przyrodniczych objętych ochroną i na podstawie ustawy z dnia 16 kwietnia 2004 r. o ochronie przyrody (Dz.U. z 2009, nr 151,poz.1220 ze zm.)ze szczególnym uwzględnieniem ptaków i nietoperzy ( w cyklu rocznym tj. w okresie lęgowym, migracji i zimowaniu).Opis ten powinien zawierać podstawowe parametry lokalnych populacji, które pozwoliłyby określić skalę i sposób wykorzystywania omawianego terenu przez awifaunę i chiropterofaunę. Powyższe informacje  należy sporządzić na podstawie szczegółowych, aktualnych i konkretnych danych dotyczących  gatunku oraz siedlisk występujących na przedmiotowym terenie i obejmujących min. okres wegetacyjny roślin a także okres lęgowy, migracji i zimowania chronionych gatunków zwierząt ( w szczególności ptaków i nietoperzy).Ponadto należy opisać metody do zebrania ww. danych. </w:t>
      </w:r>
    </w:p>
    <w:p>
      <w:pPr>
        <w:pStyle w:val="Normal"/>
        <w:jc w:val="both"/>
        <w:rPr>
          <w:rFonts w:ascii="Times New Roman" w:hAnsi="Times New Roman" w:cs="Times New Roman"/>
          <w:sz w:val="24"/>
          <w:szCs w:val="24"/>
        </w:rPr>
      </w:pPr>
      <w:r>
        <w:rPr>
          <w:rFonts w:cs="Times New Roman" w:ascii="Times New Roman" w:hAnsi="Times New Roman"/>
          <w:sz w:val="24"/>
          <w:szCs w:val="24"/>
        </w:rPr>
        <w:t>- opis oceny wpływu inwestycji na środowisko przyrodnicze ze szczególnym uwzględnieniem wpływu na ptaki i nietoperze, a także płazy (mogące gromadzić się  w wykopach pod elektrownie) oraz opis przewidywanych znaczących  oddziaływań planowanego przedsięwzięcia na  środowisko , obejmujący bezpośrednie ,pośrednie, wtórne skumulowane, krótko, średnio i długoterminowe, stałe i chwilowe oddziaływanie na środowisko, wynikające z istnienia przedsięwzięcia oraz wykorzystywanie zasobów środowis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pis metod prognozowania zastosowanych przez wnioskodawcę, </w:t>
      </w:r>
    </w:p>
    <w:p>
      <w:pPr>
        <w:pStyle w:val="Normal"/>
        <w:jc w:val="both"/>
        <w:rPr>
          <w:rFonts w:ascii="Times New Roman" w:hAnsi="Times New Roman" w:cs="Times New Roman"/>
          <w:sz w:val="24"/>
          <w:szCs w:val="24"/>
        </w:rPr>
      </w:pPr>
      <w:r>
        <w:rPr>
          <w:rFonts w:cs="Times New Roman" w:ascii="Times New Roman" w:hAnsi="Times New Roman"/>
          <w:sz w:val="24"/>
          <w:szCs w:val="24"/>
        </w:rPr>
        <w:t>- opis przewidywanych działań mających na celu zapobieganie , ograniczanie (wskazanie działań minimalizacyjnych) ewentualnych negatywnych oddziaływań na środowisko – wszelkie proponowane do wykonania działania minimalizujące bądź rekompensujące powinny być przedstawione w sposób szczegółowy, nie budzące wątpliwości co do sposobu ich wykon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pis analizowanych wariantów wraz z uzasadnieniem proponowanego wariantu ze wskazaniem jego oddziaływania na środowisko, obejmujące oddziaływanie skumulowane, </w:t>
      </w:r>
    </w:p>
    <w:p>
      <w:pPr>
        <w:pStyle w:val="Normal"/>
        <w:jc w:val="both"/>
        <w:rPr/>
      </w:pPr>
      <w:r>
        <w:rPr>
          <w:rFonts w:cs="Times New Roman" w:ascii="Times New Roman" w:hAnsi="Times New Roman"/>
          <w:sz w:val="24"/>
          <w:szCs w:val="24"/>
        </w:rPr>
        <w:t>- propozycje ornitologicznego i chiropterologicznego monitoringu porealizacyjnego farmy wiatrowej z podaniem  metod i harmonogramu,</w:t>
      </w:r>
    </w:p>
    <w:p>
      <w:pPr>
        <w:pStyle w:val="Normal"/>
        <w:jc w:val="both"/>
        <w:rPr>
          <w:rFonts w:ascii="Times New Roman" w:hAnsi="Times New Roman" w:cs="Times New Roman"/>
          <w:sz w:val="24"/>
          <w:szCs w:val="24"/>
        </w:rPr>
      </w:pPr>
      <w:r>
        <w:rPr>
          <w:rFonts w:cs="Times New Roman" w:ascii="Times New Roman" w:hAnsi="Times New Roman"/>
          <w:sz w:val="24"/>
          <w:szCs w:val="24"/>
        </w:rPr>
        <w:t>- przedstawienie zagadnień związanych  z oddziaływaniem inwestycji , działaniami minimalizującymi oraz monitoringiem także w formie graficznej.</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Z zakresu ochrony przed hałase</w:t>
      </w:r>
      <w:r>
        <w:rPr>
          <w:rFonts w:cs="Times New Roman" w:ascii="Times New Roman" w:hAnsi="Times New Roman"/>
          <w:sz w:val="24"/>
          <w:szCs w:val="24"/>
        </w:rPr>
        <w:t>m:</w:t>
      </w:r>
    </w:p>
    <w:p>
      <w:pPr>
        <w:pStyle w:val="Normal"/>
        <w:jc w:val="both"/>
        <w:rPr>
          <w:rFonts w:ascii="Times New Roman" w:hAnsi="Times New Roman" w:cs="Times New Roman"/>
          <w:sz w:val="24"/>
          <w:szCs w:val="24"/>
        </w:rPr>
      </w:pPr>
      <w:r>
        <w:rPr>
          <w:rFonts w:cs="Times New Roman" w:ascii="Times New Roman" w:hAnsi="Times New Roman"/>
          <w:sz w:val="24"/>
          <w:szCs w:val="24"/>
        </w:rPr>
        <w:t>- określenie parametrów akustycznych pracującej pojedynczej turbiny ( najwyższy możliwy poziom mocy akustycznej),</w:t>
      </w:r>
    </w:p>
    <w:p>
      <w:pPr>
        <w:pStyle w:val="Normal"/>
        <w:spacing w:before="0" w:after="0"/>
        <w:jc w:val="both"/>
        <w:rPr/>
      </w:pPr>
      <w:r>
        <w:rPr>
          <w:rFonts w:cs="Times New Roman" w:ascii="Times New Roman" w:hAnsi="Times New Roman"/>
          <w:sz w:val="24"/>
          <w:szCs w:val="24"/>
        </w:rPr>
        <w:t>- wskazanie lokalizacji planowanych turbin, dla których wykonana została analiza akustyczna, w jednym z aktualnie obowiązujących układów współrzędnych określonych  w rozporządzeniu Rady Ministrów z dnia 08 sierpnia 2000r. w sprawie państwowego systemu odniesień przestrzennych (Dz. U. nr 70, poz. 8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przewiduje się niewielką zmianę lokalizacji turbin na późniejszym etapie realizacji przedsięwzięcia, wskazanie wielkości przewidywanego przesunięcia w stosunku do wskazanych współrzędnych oraz najbardziej niekorzystną przewidywaną lokalizację ze względu na wpływ przedsięwzięcia na klimat akustyczny w ww. układzie odniesienia . Dla sytuacji najbardziej niekorzystnej należy wykonać ponowna analizę akustyczną i wykazać ponad wszelką wątpliwość, że zmiana lokalizacji turbin wiatrowych we wskazanym zakresie nie będzie skutkowała występowaniem przekroczeń dopuszczalnych poziomów hałasu na granicy najbliższych terenów objętych ochrona akustycz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anie odległości od najbliższych planowanych lub istniejących  w sąsiedztwie przedmiotowego przedsięwzięcia turbin wiatr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nalizę ewentualnego, skumulowanego oddziaływani hałasu pochodzącego z terenu planowanej inwestycji i inwestycji o podobnym profilu planowanych lub istniejących w jej sąsiedzt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łączenie informacji z właściwego organu o faktycznym zagospodarowaniu terenów wokół planowanych turbin wiatrowych, ze wskazaniem na rodzaje terenów, o których mowa w art.113, ust.2 pkt. 1 ustawy z dnia 27 kwietnia 2001r – Prawo Ochrony Środowiska( Dz.U. z 2008r. nr 25, poz.150 ze zm.)i rozporządzeniu Ministra Środowiska z dnia 14 czerwca 2007r. w sprawie dopuszczalnych poziomów hałasu w środowisku ( Dz.U. nr. 120, poz. 826), w szczególności określenie odległości najbliższych terenów, o których mowa w ww. aktach prawnych od turb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kreślenie największej odległości od zespołu elektrowni, dla której przekroczone będą dopuszczalne poziomy hałasu, w odniesieniu do terenów określonych w rozporządzeniu Ministra Środowiska z dnia 14 czerwca 2007r  w sprawie dopuszczalnych poziomów hałasu w środowisku, wyniki przedstawić  także  w formie graficznej w postaci izolinii reprezentujących dopuszczalne poziomy hałasu  w odniesieniu do ww. terenów  w porze dnia i no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pis przewidzianych skutecznych środków zmniejszających poziom hałasu co najmniej do poziomów dopuszczalnych  na terenach obje tych ochrona akustyczną zgodnie z [przepisami odrębny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rzedstawienie otrzymanych wyników  w formie opisowej oraz graficznej, za pomocą izolinii odpowiadających dopuszczalnym poziomom hałasu dla najbliższych terenów objętych ochroną akustyczn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skazanie  na załącznikach graficznych prezentujących rozkład poziomów hałasu lokalizacji każdego ze źródeł hałasu. Jednocześnie na załącznikach tych nalzęy nanieść granice najbliżej położonych terenów, dla których określone zostały dopuszczalne poziomy hałasu w środowisku wraz ze wskazaniem tych poziom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Z zakresu gospodarki odpad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formacje dotyczące ilości i rodzaju wytwarzanych odpadów na etapie realizacji (budowy), eksploatacji oraz likwidacji przedsięwzię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nformacje dotyczące przewidywanych sposobów ograniczania negatywnego oddziaływania odpadów na środowisko (minimalizacja ilości wytwarzanych odpadów, ochrona środowiska gruntowo – wodnego przed ewentualnymi zanieczyszczeniami mogącymi powstać w czasie magazynowania odpadów).</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Z zakresu ochrony przed polami elektromagnetycznymi:</w:t>
      </w:r>
    </w:p>
    <w:p>
      <w:pPr>
        <w:pStyle w:val="Normal"/>
        <w:spacing w:before="0" w:after="0"/>
        <w:jc w:val="both"/>
        <w:rPr/>
      </w:pPr>
      <w:r>
        <w:rPr>
          <w:rFonts w:cs="Times New Roman" w:ascii="Times New Roman" w:hAnsi="Times New Roman"/>
          <w:sz w:val="24"/>
          <w:szCs w:val="24"/>
        </w:rPr>
        <w:t>- opis sposobu przyłączenia farmy do sieci elektroenergetycznej, z uwzględnieniem Ew. własnych stacji elektroenergetycznych, napięcia  znamionowego sieci wewnętrznych i sposobu przesyłu wytworzonej energii (linie kablowe, napowietrzne).  W przypadku, gdy planuje się wykorzystanie stacji elektroenergetycznych i/lub linii napowietrznych należy ocenić rozkład pól elektrycznego i magnetycznego wokół tych obiektów.</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5.  Analizę wariantów przedsięwzięcia wraz z uzasadnieniem ich wyboru.</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Analizę  potencjalnych konfliktów społecznych w związku z realizacją i eksploatacją inwestycji.</w:t>
      </w:r>
    </w:p>
    <w:p>
      <w:pPr>
        <w:pStyle w:val="Normal"/>
        <w:rPr/>
      </w:pPr>
      <w:r>
        <w:rPr>
          <w:rFonts w:cs="Times New Roman" w:ascii="Times New Roman" w:hAnsi="Times New Roman"/>
          <w:sz w:val="24"/>
          <w:szCs w:val="24"/>
        </w:rPr>
        <w:tab/>
        <w:tab/>
        <w:tab/>
        <w:tab/>
        <w:tab/>
      </w:r>
      <w:r>
        <w:rPr>
          <w:rFonts w:cs="Times New Roman" w:ascii="Times New Roman" w:hAnsi="Times New Roman"/>
          <w:b/>
          <w:sz w:val="24"/>
          <w:szCs w:val="24"/>
        </w:rPr>
        <w:t xml:space="preserve">U z a s a d n i e n i 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 dniu 05.10.2011r do Wójta Gminy Perzów wpłynął wniosek Firmy Callis Polska Sp. z o.o. ul. Grunwaldzka 115, 60-313 Poznań w imieniu której działa pełnomocnik Marcin Kałużyński o wydanie decyzji o środowiskowych uwarunkowaniach zgody na realizację przedsięwzięcia polegającego na budowie zespołu elektrowni wiatrowych „PERZÓW” wraz z infrastrukturą towarzysząca o łącznej mocy maksymalnej 200 MW. Do wniosku dołączono kartę informacyjną przedsięwzięcia , wypisy z rejestru gruntów. Z urzędu wydana została informacja o przeznaczeniu terenów w miejscowym planie zagospodarowania przestrzennego, w odniesieniu do terenów, dla których plan taki obowiązuje. Zgodnie z tą informacją , dla większości terenów, na których planuje się realizację przedmiotowego przedsięwzięcia  nie obowiązują zapisy miejscowego planu zagospodarowania przestrzen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orąc pod uwagę skalę i charakter przedsięwzięcia , liczba stron w postępowaniu przekroczyła 20 osób, dlatego też zastosowano przepis </w:t>
      </w:r>
      <w:r>
        <w:rPr>
          <w:rFonts w:cs="Times New Roman" w:ascii="Times New Roman" w:hAnsi="Times New Roman"/>
          <w:i/>
          <w:sz w:val="24"/>
          <w:szCs w:val="24"/>
        </w:rPr>
        <w:t>art. 49 Kodeksu postępowania administracyjnego</w:t>
      </w:r>
      <w:r>
        <w:rPr>
          <w:rFonts w:cs="Times New Roman" w:ascii="Times New Roman" w:hAnsi="Times New Roman"/>
          <w:sz w:val="24"/>
          <w:szCs w:val="24"/>
        </w:rPr>
        <w:t>. Strony postępowania  zostały poinformowane  w formie zbiorczych obwieszczeń opublikowanych w sołectwach Gminy Perzów, na terenach których przewidywana jest inwestycja oraz zostały zamieszone na stronie Biuletynu Informacji Publicznej Gminy Perz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związku  z tym, że przedmiotowe przedsięwzięcie kwalifikuje się do przedsięwzięć wymienionych w § 2 ust. 1 pkt. 5 rozporządzenia Rady Ministrów z dnia 9 listopada 2010r. w sprawie przedsięwzięć mogących znacząco oddziaływać na środowisko </w:t>
      </w:r>
      <w:r>
        <w:rPr>
          <w:rFonts w:cs="Times New Roman" w:ascii="Times New Roman" w:hAnsi="Times New Roman"/>
          <w:i/>
          <w:sz w:val="24"/>
          <w:szCs w:val="24"/>
        </w:rPr>
        <w:t>(Dz.U. Nr 213 poz. 1397),</w:t>
      </w:r>
      <w:r>
        <w:rPr>
          <w:rFonts w:cs="Times New Roman" w:ascii="Times New Roman" w:hAnsi="Times New Roman"/>
          <w:sz w:val="24"/>
          <w:szCs w:val="24"/>
        </w:rPr>
        <w:t xml:space="preserve"> dla których ocena oddziaływania na środowisko jest wymagana Zgodnie z </w:t>
      </w:r>
      <w:r>
        <w:rPr>
          <w:rFonts w:cs="Times New Roman" w:ascii="Times New Roman" w:hAnsi="Times New Roman"/>
          <w:i/>
          <w:sz w:val="24"/>
          <w:szCs w:val="24"/>
        </w:rPr>
        <w:t>art. 69 ust 1</w:t>
      </w:r>
      <w:r>
        <w:rPr>
          <w:rFonts w:cs="Times New Roman" w:ascii="Times New Roman" w:hAnsi="Times New Roman"/>
          <w:sz w:val="24"/>
          <w:szCs w:val="24"/>
        </w:rPr>
        <w:t xml:space="preserve"> wnioskodawca składając wniosek o wydanie decyzji o środowiskowych uwarunkowania dla przedsięwzięć mogących zawsze znacząco oddziaływać na  środowisko, zamiast raportu o oddziaływaniu przedsięwzięcia na środowisko, złożyć kartę informacyjną przedsięwzięcia wraz z wnioskiem o ustalenie zakresu raportu. Zgodnie z </w:t>
      </w:r>
      <w:r>
        <w:rPr>
          <w:rFonts w:cs="Times New Roman" w:ascii="Times New Roman" w:hAnsi="Times New Roman"/>
          <w:i/>
          <w:sz w:val="24"/>
          <w:szCs w:val="24"/>
        </w:rPr>
        <w:t>art. 70 ustawy z dnia 3 października 2008 roku o udostępnianiu informacji o środowisku i jego ochronie, udziale społeczeństwa w ochronie środowiska oraz o ocenach oddziaływania na środowisko (Dz.U. Nr 199, poz. 1227 ze zmianam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Wójt Gminy Perzów pismem  </w:t>
      </w:r>
      <w:r>
        <w:rPr>
          <w:rFonts w:cs="Times New Roman" w:ascii="Times New Roman" w:hAnsi="Times New Roman"/>
          <w:b/>
          <w:sz w:val="24"/>
          <w:szCs w:val="24"/>
        </w:rPr>
        <w:t>ROŚ GPK 6220.4.2011</w:t>
      </w:r>
      <w:r>
        <w:rPr>
          <w:rFonts w:cs="Times New Roman" w:ascii="Times New Roman" w:hAnsi="Times New Roman"/>
          <w:sz w:val="24"/>
          <w:szCs w:val="24"/>
        </w:rPr>
        <w:t xml:space="preserve"> z dnia 25.10.2011r wystąpił do Regionalnego Dyrektora Ochrony Środowiska w Poznaniu oraz do Państwowego Powiatowego Inspektora Sanitarnego  w Kępnie o ustalenie zakresu raport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egionalny Dyrektor Ochrony Środowiska w Poznaniu postanowieniem </w:t>
      </w:r>
      <w:r>
        <w:rPr>
          <w:rFonts w:cs="Times New Roman" w:ascii="Times New Roman" w:hAnsi="Times New Roman"/>
          <w:b/>
          <w:sz w:val="24"/>
          <w:szCs w:val="24"/>
        </w:rPr>
        <w:t>WOO-I.4240.588.2011.PS z dnia 14 listopada 2011 (data wpł. 17.11.2011r.)</w:t>
      </w:r>
      <w:r>
        <w:rPr>
          <w:rFonts w:cs="Times New Roman" w:ascii="Times New Roman" w:hAnsi="Times New Roman"/>
          <w:sz w:val="24"/>
          <w:szCs w:val="24"/>
        </w:rPr>
        <w:t xml:space="preserve"> określił zakres raportu. Wskazania dotyczące zakresu raportu zostały zawarte  w niniejszym postanowieniu. Obwieszczenia wraz z treścią postanowienia Regionalnego Dyrektora Ochrony Środowiska zostały wywieszone na tablicach ogłoszeń sołectw Domasłów, Zbyczyna, Trębaczów, Słupia pod Bralinem, Koza Wielka, Miechów,Perzów, Turkowy, Brzezie oraz zostało zamieszczone na stronie Biuletynu Informacji Publicznej.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dniu 02.11.2011r do Urzędu wpłynęła opinia sanitarna </w:t>
      </w:r>
      <w:r>
        <w:rPr>
          <w:rFonts w:cs="Times New Roman" w:ascii="Times New Roman" w:hAnsi="Times New Roman"/>
          <w:b/>
          <w:sz w:val="24"/>
          <w:szCs w:val="24"/>
        </w:rPr>
        <w:t>ON.NS-72/02-18/11 z dnia 2 listopada 2011r</w:t>
      </w:r>
      <w:r>
        <w:rPr>
          <w:rFonts w:cs="Times New Roman" w:ascii="Times New Roman" w:hAnsi="Times New Roman"/>
          <w:sz w:val="24"/>
          <w:szCs w:val="24"/>
        </w:rPr>
        <w:t>. Treść niniejszej opinii została zamieszczona na stronie Biuletynu Informacji Publicznej Gminy Perzów.</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przedmiotowym postępowaniu wzięto pod uwagę informacje zawarte w karcie informacyjnej przedsięwzięcia oraz uwarunkowania wymienione w </w:t>
      </w:r>
      <w:r>
        <w:rPr>
          <w:rFonts w:cs="Times New Roman" w:ascii="Times New Roman" w:hAnsi="Times New Roman"/>
          <w:i/>
          <w:sz w:val="24"/>
          <w:szCs w:val="24"/>
        </w:rPr>
        <w:t>art. 63 ust.1 ustawy z dnia 3 października 2008 roku o udostępnianiu informacji o środowisku i jego ochronie, udziale społeczeństwa w ochronie środowiska oraz o ocenach oddziaływania na środowisko</w:t>
      </w:r>
      <w:r>
        <w:rPr>
          <w:rFonts w:cs="Times New Roman" w:ascii="Times New Roman" w:hAnsi="Times New Roman"/>
          <w:sz w:val="24"/>
          <w:szCs w:val="24"/>
        </w:rPr>
        <w:t xml:space="preserve"> . Przeanalizowano : charakter i skalę inwestycji, wielkość zajmowanego terenu, zakres robót związanych z  realizacją inwestycji, czas trwania, zasięg oddziaływania oraz jego odwracalność,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 oraz pozostałe formy ochrony przyrod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zedmiotowe przedsięwzięcie polega na budowie zespołu elektrowni wiatrowej, składającej się z nie więcej niż czterdziestu turbin wiatrowych zainstalowanych na wieżach o wysokości piasty maksymalnie do 130 m n.p.t. Ze względu ma wstępny etap procesu inwestycyjnego w treści karty informacyjnej nie wskazano przewidywanych  parametrów pojedynczej turbiny, w tym parametrów elektrycznych, geometrycznych ani akustycznych. Wskazano natomiast, iż całkowita moc farmy nie przekroczy 200MW.</w:t>
      </w:r>
    </w:p>
    <w:p>
      <w:pPr>
        <w:pStyle w:val="Normal"/>
        <w:jc w:val="both"/>
        <w:rPr>
          <w:rFonts w:ascii="Times New Roman" w:hAnsi="Times New Roman" w:cs="Times New Roman"/>
          <w:sz w:val="24"/>
          <w:szCs w:val="24"/>
        </w:rPr>
      </w:pPr>
      <w:r>
        <w:rPr>
          <w:rFonts w:cs="Times New Roman" w:ascii="Times New Roman" w:hAnsi="Times New Roman"/>
          <w:sz w:val="24"/>
          <w:szCs w:val="24"/>
        </w:rPr>
        <w:t>W ramach przeprowadzenia inwestycji planuje się również wykonanie niezbędnej infrastruktury towarzyszącej, w tym budowę dróg dojazdowych, placów manewrowych i montażowych, wykonanie sieci podziemnych i naziemnych połączeń kablowych a także budowę stacji GPZ z zapleczem socjalnym.</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Inwestycja realizowana jest poza obszarami podlegającymi ochronie na podstawie przepisów </w:t>
      </w:r>
      <w:r>
        <w:rPr>
          <w:rFonts w:cs="Times New Roman" w:ascii="Times New Roman" w:hAnsi="Times New Roman"/>
          <w:i/>
          <w:sz w:val="24"/>
          <w:szCs w:val="24"/>
        </w:rPr>
        <w:t>ustawy z dn. 16 kwietnia 2004r. o ochronie przyrody (Dz.U. z 2009r., nr 151 poz.1220 ze zm.)</w:t>
      </w:r>
    </w:p>
    <w:p>
      <w:pPr>
        <w:pStyle w:val="Normal"/>
        <w:jc w:val="both"/>
        <w:rPr/>
      </w:pPr>
      <w:r>
        <w:rPr>
          <w:rFonts w:cs="Times New Roman" w:ascii="Times New Roman" w:hAnsi="Times New Roman"/>
          <w:sz w:val="24"/>
          <w:szCs w:val="24"/>
        </w:rPr>
        <w:t xml:space="preserve">Najbliżej położonym  obszarem Natura 2000 jest obszar PLH300035 Baranów(zatwierdzony decyzją Komisji Europejskiej z dnia 10 stycznia 2011r. w sprawie przyjęcia na mocy dyrektywy Rady 92/43/EWG czwartego zaktualizowanego wykazu terenów mających  znaczenie dla wspólnoty, składających się na kontynentalny region Biogeograficzny- </w:t>
      </w:r>
      <w:r>
        <w:rPr>
          <w:rFonts w:cs="Times New Roman" w:ascii="Times New Roman" w:hAnsi="Times New Roman"/>
          <w:i/>
          <w:sz w:val="24"/>
          <w:szCs w:val="24"/>
        </w:rPr>
        <w:t>(Dz.U. L 33 z 8.2.2011, str.146)</w:t>
      </w:r>
      <w:r>
        <w:rPr>
          <w:rFonts w:cs="Times New Roman" w:ascii="Times New Roman" w:hAnsi="Times New Roman"/>
          <w:sz w:val="24"/>
          <w:szCs w:val="24"/>
        </w:rPr>
        <w:t xml:space="preserve">, znajdujący się w odległości około 10 km, a najbliżej położonym obszarem specjalnej ochrony ptaków jest obszar PLB020001 Dolina Baryczy (wyznaczony rozporządzeniem Ministra Środowiska z dnia 12 stycznia 2011r. w  sprawie specjalnej ochrony ptaków – </w:t>
      </w:r>
      <w:r>
        <w:rPr>
          <w:rFonts w:cs="Times New Roman" w:ascii="Times New Roman" w:hAnsi="Times New Roman"/>
          <w:i/>
          <w:sz w:val="24"/>
          <w:szCs w:val="24"/>
        </w:rPr>
        <w:t>Dz. U. Nr 25, poz. 133)</w:t>
      </w:r>
      <w:r>
        <w:rPr>
          <w:rFonts w:cs="Times New Roman" w:ascii="Times New Roman" w:hAnsi="Times New Roman"/>
          <w:sz w:val="24"/>
          <w:szCs w:val="24"/>
        </w:rPr>
        <w:t>, znajdujący się  w odległości około 19 km od terenów objętych inwestycją. Teren przeznaczony na posadowienie turbin użytkowany jest głównie rolniczo. Na analizowanym terenie występują śródpolne skupiska drzew oraz niewielkie cieki wodne. Część siłowni  ma znaleźć się  bliskim sąsiedztwie kompleksów leśnych. Uwzględniając powyższe ustalenia, obszar lokalizacji inwestycji może być potencjalnym miejscem występowania ptaków i nietoperzy. W związku z powyższym istnieje ryzyko negatywnego wpływu na ornitofaunę  i chiropterofaunę, dlatego  w postanowieniu wskazano szczegółowo zagadnienia, które należy przeanalizować  w celu dokonania szczegółowej, obiektywnej i pełnej oceny oddziaływania przedmiotowej inwestycji na walory przyrodnicze. Zgodnie z informacjami zawartymi w opracowaniach : Polskiego Stowarzyszenia Energetyki Wiatrowej 2008 „Wytyczne w zakresie oceny oddziaływania elektrowni wiatrowych na ptaki” oraz porozumienia dla ochrony nietoperzy 2009 „Tymczasowe wytyczne dotyczące oceny oddziaływania elektrowni wiatrowych na nietoperze”. rekomendowane przez Państwową Radę Ochrony Przyrody  w styczniu 2010r. zaleca się by raport zawierał wyniki rocznego monitoringu przedrealizacyjnego ptaków i nietoperzy w celu uzyskania informacji o składzie gatunkowym i liczebności awifauny w cyklu rocznym, natężeniu i sposobie wykorzystywania przestrzeni przez ptaki (w szczególności : drapieżniki i gatunki o dużych rozmiarach ciała, migranty dalekodystansowe, ptaki tworzące lokalne koncentracje żerowiskowe i noclegowiskowe) i nietoper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edłożonej karcie  informacyjnej wskazano, iż na chwilę obecną  nie są znane dokładne miejsca lokalizacji siłowni oraz ich liczba ani ich szczegółowe parametry techniczne i akustyczne. Zawarto natomiast informację, że na obecnym etapie  planowania  przedsięwzięcia na lokalizację elektrowni wiatrowych wytypowano tereny zlokalizowane powyżej 500 m od najbliższych terenów  chronionych akustycznie, gwarantując w ten sposób dotrzymanie akustycznych standardów jakości środowiska. Ponadto zaznaczono, iż ocena oddziaływania akustycznego farmy  zostanie wykonana dla sytuacji, w której siłownie będą zlokalizowane w najmniejszej możliwej odległości od terenów objętych ochrona akustyczną, uznając powyższe za najbardziej niekorzystna sytuację. Z uwagi na skalę inwestycji i jej umiejscowienie w pobliżu terenów, dla których określone zostały dopuszczalne poziomy hałasu w środowisku, a także na fakt, iż Inwestor nie zdefiniował  istotnych  parametrów mających wpływ na kształtowanie akustycznego stanu jakości środowiska wokół farmy uznano za konieczne  przedstawienie szczegółowej analizy oddziaływania inwestycji na klimat akustyczny. Analiza powinna zawierać szczegółowe określenie  podstawowych parametrów akustycznych i geometrycznych źródeł hałasu, jakimi są turbiny wiatrowe oraz analizę rozkładu poziomów hałasu w środowisku, ze szczególnym uwzględnieniem punktów zlokalizowanych na granicach najbliżej położonych terenów wymagających  ochrony akustycznej. W treści  przedłożonej karty informacyjnej wskazano, iż w związku ze skalą przedsięwzięcia konieczna jest budowa infrastruktury towarzyszącej w postaci min. sieci elektroenergetycznej, a połączenie planowanej sieci energetycznej z zewnętrznym systemem elektroenergetycznym wykonane zostanie z użycie GPZ.W związku  z tym konieczne jest wykonanie oceny oddziaływanie  przedmiotowego przedsięwzięcia, ze szczególnym uwzględnieniem ww. elementów na rozkład poziomów pól elektromagnetycznych w środowi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 związku z powyższym uznano, że raport o oddziaływaniu na środowisko powinien być wykonany zgodnie z </w:t>
      </w:r>
      <w:r>
        <w:rPr>
          <w:rFonts w:cs="Times New Roman" w:ascii="Times New Roman" w:hAnsi="Times New Roman"/>
          <w:i/>
          <w:sz w:val="24"/>
          <w:szCs w:val="24"/>
        </w:rPr>
        <w:t>art.66 ustawy z dnia 3 października 2008 roku o udostępnianiu informacji o środowisku i jego ochronie, udziale społeczeństwa w ochronie środowiska oraz o ocenach oddziaływania na środowisko (Dz.U. Nr 199, poz. 1227 ze zmianami).</w:t>
      </w:r>
      <w:r>
        <w:rPr>
          <w:rFonts w:cs="Times New Roman" w:ascii="Times New Roman" w:hAnsi="Times New Roman"/>
          <w:sz w:val="24"/>
          <w:szCs w:val="24"/>
        </w:rPr>
        <w:t xml:space="preserve"> Z uwagi na możliwość negatywnego wpływu realizowanego przedsięwzięcia na środowisko, w niniejszym postanowieniu wskazano zagadnienia z zakresu ochrony przyrody, ochrony przez hałasem i polami elektromagnetycznymi a także z zakresu gospodarki odpadami, które powinny być szczegółowo przeanalizowane w raporcie o oddziaływaniu przedmiotowego przedsięwzięcia na środowisko.</w:t>
      </w:r>
    </w:p>
    <w:p>
      <w:pPr>
        <w:pStyle w:val="Normal"/>
        <w:jc w:val="both"/>
        <w:rPr>
          <w:rFonts w:ascii="Times New Roman" w:hAnsi="Times New Roman" w:cs="Times New Roman"/>
          <w:sz w:val="24"/>
          <w:szCs w:val="24"/>
        </w:rPr>
      </w:pPr>
      <w:r>
        <w:rPr>
          <w:rFonts w:cs="Times New Roman" w:ascii="Times New Roman" w:hAnsi="Times New Roman"/>
          <w:sz w:val="24"/>
          <w:szCs w:val="24"/>
        </w:rPr>
        <w:tab/>
        <w:t>Biorąc powyższe po uwagę orzeczono jak na wstęp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r>
      <w:r>
        <w:rPr>
          <w:rFonts w:cs="Times New Roman" w:ascii="Times New Roman" w:hAnsi="Times New Roman"/>
          <w:b/>
          <w:sz w:val="24"/>
          <w:szCs w:val="24"/>
        </w:rPr>
        <w:t>P o u c z e n i e</w:t>
      </w:r>
    </w:p>
    <w:p>
      <w:pPr>
        <w:pStyle w:val="Normal"/>
        <w:jc w:val="both"/>
        <w:rPr>
          <w:rFonts w:ascii="Times New Roman" w:hAnsi="Times New Roman" w:cs="Times New Roman"/>
          <w:sz w:val="24"/>
          <w:szCs w:val="24"/>
        </w:rPr>
      </w:pPr>
      <w:r>
        <w:rPr>
          <w:rFonts w:cs="Times New Roman" w:ascii="Times New Roman" w:hAnsi="Times New Roman"/>
          <w:sz w:val="24"/>
          <w:szCs w:val="24"/>
        </w:rPr>
        <w:t>Na niniejsze postanowienie służy stronie zażalenie do Samorządowego Kolegium Odwoławczego za pośrednictwem Wójta Gminy Perzów w terminie 7 dni od daty otrzymania niniejszego postano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Wójt Gminy Perzów</w:t>
      </w:r>
    </w:p>
    <w:p>
      <w:pPr>
        <w:pStyle w:val="Normal"/>
        <w:ind w:left="4956"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ożena Henczy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Otrzymują:</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Callis Polska Sp. z o.o., ul. Grunwaldzka 115,60-313 Poznań</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Pan Marcin Kałużyński, ul. Grunwaldzka 115,60-313 Poznań</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Pozostałe strony postępowania zgodnie z art. 49 KPA</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Regionalny Dyrektor Ochrony Środowiska w Poznaniu, ul. 28 czerwca 1956 r nr 223/229,61-485 Poznań</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Państwowy Powiatowy Inspektor Sanitarny w Kępnie, ul. Pocztowa 1-3,63-600 Kępno</w:t>
      </w:r>
    </w:p>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sz w:val="20"/>
          <w:szCs w:val="20"/>
        </w:rPr>
        <w:t>a/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417" w:right="1417" w:gutter="0" w:header="0" w:top="67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38:00Z</dcterms:created>
  <dc:creator>GCI Perzów</dc:creator>
  <dc:description/>
  <cp:keywords/>
  <dc:language>en-US</dc:language>
  <cp:lastModifiedBy>GCI Perzów</cp:lastModifiedBy>
  <cp:lastPrinted>2011-11-30T11:02:00Z</cp:lastPrinted>
  <dcterms:modified xsi:type="dcterms:W3CDTF">2011-11-30T10:38:00Z</dcterms:modified>
  <cp:revision>2</cp:revision>
  <dc:subject/>
  <dc:title/>
</cp:coreProperties>
</file>